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 incrementa en un 8 % respecto al año anterior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79"/>
        <w:gridCol w:w="1200"/>
        <w:gridCol w:w="677"/>
        <w:gridCol w:w="777"/>
        <w:gridCol w:w="889"/>
        <w:gridCol w:w="759"/>
        <w:gridCol w:w="759"/>
        <w:gridCol w:w="2214"/>
      </w:tblGrid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ción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de 18 años</w:t>
              <w:br/>
              <w:t>(día) en euros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de 18 años</w:t>
              <w:br/>
              <w:t>(mes) en euros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de 18 años</w:t>
              <w:br/>
              <w:t>(año) en euros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s de 18 años</w:t>
              <w:br/>
              <w:t>(día) en euros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s de 18 años</w:t>
              <w:br/>
              <w:t>(mes) en euros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s de 18 años</w:t>
              <w:br/>
              <w:t>(año) en euros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0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2030/09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11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33,3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8.866,2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11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33,3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8.866,20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1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1795/2010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38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1,4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8.979,6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38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1,4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8.979,60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2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1888/2011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38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1,4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8.979,6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38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1,4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8.979,60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3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1717/2012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51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034,2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51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034,20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4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1046/2013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51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45,3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034,2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51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5,3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034,20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5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1106/2014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,62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8,6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080,4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62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48,6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080,40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6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1171/2016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,84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5,2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172,8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1,84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655,2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172,80</w:t>
            </w:r>
          </w:p>
        </w:tc>
      </w:tr>
      <w:tr>
        <w:trPr/>
        <w:tc>
          <w:tcPr>
            <w:tcW w:w="207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esde 01-01-17</w:t>
            </w:r>
          </w:p>
        </w:tc>
        <w:tc>
          <w:tcPr>
            <w:tcW w:w="120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RD 742/2017</w:t>
            </w:r>
          </w:p>
        </w:tc>
        <w:tc>
          <w:tcPr>
            <w:tcW w:w="6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,59</w:t>
            </w:r>
          </w:p>
        </w:tc>
        <w:tc>
          <w:tcPr>
            <w:tcW w:w="777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07,70</w:t>
            </w:r>
          </w:p>
        </w:tc>
        <w:tc>
          <w:tcPr>
            <w:tcW w:w="88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907,80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3,59</w:t>
            </w:r>
          </w:p>
        </w:tc>
        <w:tc>
          <w:tcPr>
            <w:tcW w:w="759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707,70</w:t>
            </w:r>
          </w:p>
        </w:tc>
        <w:tc>
          <w:tcPr>
            <w:tcW w:w="2214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9.90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276" w:right="127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6:00Z</dcterms:created>
  <dc:creator>. ..</dc:creator>
  <dc:description/>
  <cp:keywords/>
  <dc:language>en-US</dc:language>
  <cp:lastModifiedBy>Usuario</cp:lastModifiedBy>
  <cp:lastPrinted>2016-12-27T10:04:00Z</cp:lastPrinted>
  <dcterms:modified xsi:type="dcterms:W3CDTF">2017-01-20T09:14:00Z</dcterms:modified>
  <cp:revision>29</cp:revision>
  <dc:subject/>
  <dc:title>Distinguidos señores,</dc:title>
</cp:coreProperties>
</file>